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jc w:val="right"/>
        <w:rPr>
          <w:rStyle w:val="StrongEmphasis"/>
          <w:rFonts w:ascii="Times" w:hAnsi="Times" w:cs="Time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" w:ascii="Times" w:hAnsi="Times"/>
        </w:rPr>
        <w:t>Информация о предоставлении услуг по 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ird1em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>в СКУ «Санаторий «Пикет» (357700, Ставропольский края, г. Кисловодск, улица Гора Пикет, 12, Санаторно-курортное учреждение «Санаторий «Пикет»</w:t>
      </w:r>
      <w:r>
        <w:rPr>
          <w:rFonts w:cs="Times" w:ascii="Times" w:hAnsi="Times"/>
          <w:b/>
          <w:bCs/>
          <w:kern w:val="2"/>
          <w:sz w:val="24"/>
          <w:szCs w:val="24"/>
        </w:rPr>
        <w:t>)</w:t>
      </w:r>
      <w:r>
        <w:rPr>
          <w:rStyle w:val="StrongEmphasis"/>
          <w:rFonts w:cs="Times" w:ascii="Times" w:hAnsi="Times"/>
          <w:b w:val="false"/>
          <w:bCs w:val="false"/>
          <w:sz w:val="24"/>
          <w:szCs w:val="24"/>
        </w:rPr>
        <w:t xml:space="preserve">. Оказание услуг по реабилитации </w:t>
        <w:br/>
        <w:t>детей-инвалидов (в сопровождении), в возрасте от 3-х до 17 лет включительно, с заболеваниями органов дыхания и другими заболеваниями в 2025г.</w:t>
      </w:r>
    </w:p>
    <w:p>
      <w:pPr>
        <w:pStyle w:val="Style17"/>
        <w:rPr>
          <w:rStyle w:val="Sird1em"/>
          <w:rFonts w:ascii="Times" w:hAnsi="Times" w:cs="Time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оводимые мероприятия являются </w:t>
      </w:r>
      <w:r>
        <w:rPr>
          <w:rFonts w:cs="Times" w:ascii="Times" w:hAnsi="Times"/>
          <w:b/>
          <w:bCs/>
          <w:sz w:val="24"/>
          <w:szCs w:val="24"/>
        </w:rPr>
        <w:t>дополнительной</w:t>
      </w:r>
      <w:r>
        <w:rPr>
          <w:rFonts w:cs="Times" w:ascii="Times" w:hAnsi="Times"/>
          <w:sz w:val="24"/>
          <w:szCs w:val="24"/>
        </w:rPr>
        <w:t> мерой социальной поддержки инвалидов-москвичей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оответствии с Законом города Москвы от 26 октября 2005 года № 55 «О дополнительных мерах социальной поддержки инвалидов и других лиц с ограничениями жизнедеятельности в городе Москве» и порядком расходования средств городского бюджета, реабилитационные услуги могут получать только граждане, зарегистрированные в городе Москве </w:t>
      </w:r>
      <w:r>
        <w:rPr>
          <w:rFonts w:cs="Times" w:ascii="Times" w:hAnsi="Times"/>
          <w:b/>
          <w:bCs/>
          <w:sz w:val="24"/>
          <w:szCs w:val="24"/>
        </w:rPr>
        <w:t>по месту</w:t>
      </w:r>
      <w:r>
        <w:rPr>
          <w:rFonts w:cs="Times" w:ascii="Times" w:hAnsi="Times"/>
          <w:sz w:val="24"/>
          <w:szCs w:val="24"/>
        </w:rPr>
        <w:t> </w:t>
      </w:r>
      <w:r>
        <w:rPr>
          <w:rFonts w:cs="Times" w:ascii="Times" w:hAnsi="Times"/>
          <w:b/>
          <w:bCs/>
          <w:sz w:val="24"/>
          <w:szCs w:val="24"/>
        </w:rPr>
        <w:t>жительства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 случае наличия регистрации ребенка-инвалида </w:t>
      </w:r>
      <w:r>
        <w:rPr>
          <w:rFonts w:cs="Times" w:ascii="Times" w:hAnsi="Times"/>
          <w:b/>
          <w:bCs/>
          <w:sz w:val="24"/>
          <w:szCs w:val="24"/>
        </w:rPr>
        <w:t>по месту пребывания</w:t>
      </w:r>
      <w:r>
        <w:rPr>
          <w:rFonts w:cs="Times" w:ascii="Times" w:hAnsi="Times"/>
          <w:sz w:val="24"/>
          <w:szCs w:val="24"/>
        </w:rPr>
        <w:t> (временная регистрация), оснований для предоставления дополнительной услуги по комплексной реабилитации в здравницах Средней полосы России, </w:t>
      </w:r>
      <w:r>
        <w:rPr>
          <w:rFonts w:cs="Times" w:ascii="Times" w:hAnsi="Times"/>
          <w:b/>
          <w:bCs/>
          <w:sz w:val="24"/>
          <w:szCs w:val="24"/>
        </w:rPr>
        <w:t>отсутствуют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ительность курса реабилитации составляет 18 дней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урс комплексной реабилитации включает в себя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Социальную реабилитацию</w:t>
      </w:r>
      <w:r>
        <w:rPr>
          <w:rFonts w:cs="Times" w:ascii="Times" w:hAnsi="Times"/>
          <w:sz w:val="24"/>
          <w:szCs w:val="24"/>
        </w:rPr>
        <w:t> (социально-бытовая адаптация, социально-педагогическая реабилитация, социально-психологическая реабилитация, социокультурная реабилитация, социально-оздоровительные и спортивные мероприятия);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Медицинскую реабилитацию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инамическое наблюдение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осстановительная терапия (электролечение, теплолечение, бальнеотерапия, лазеротерапия, озонотерапия, ингаляции, ароматерапия, лечебная физкультура, массаж и иные специальные виды терапии).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Услуги предоставляются при наличии следующих документов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ля детей — инвалидов в возрасте от 3х лет до 17 лет включительно: </w:t>
      </w:r>
    </w:p>
    <w:p>
      <w:pPr>
        <w:pStyle w:val="Heading1"/>
        <w:spacing w:before="138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3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рожден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4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05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ыписк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мовои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лучения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еди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жилищный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етей- инвалидов, проживающих в городе Москв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700" w:leader="none"/>
        </w:tabs>
        <w:autoSpaceDE w:val="false"/>
        <w:spacing w:before="0" w:after="0"/>
        <w:ind w:left="117" w:right="1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одтверждающа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акт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выданной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1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индивидуальной программы реабилитации или абилитации инвалида, выдаваемой федеральными 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52" w:leader="none"/>
        </w:tabs>
        <w:autoSpaceDE w:val="false"/>
        <w:spacing w:before="0" w:after="0"/>
        <w:ind w:left="117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41" w:leader="none"/>
        </w:tabs>
        <w:autoSpaceDE w:val="false"/>
        <w:spacing w:before="0" w:after="0"/>
        <w:ind w:left="117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. При отсутствии результатов пробы Манту или Диаскинтеста за последний год – необходимо предоставить справку от фтизиатр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2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3" w:before="0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2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-инвали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ающ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лицо)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, которые направляются на реабилитацию по офтальмологии, должны предоставить выписку от лечащего врача-офтальмолога – срок действия 45 дней до заезда.</w:t>
      </w:r>
    </w:p>
    <w:p>
      <w:pPr>
        <w:pStyle w:val="Heading1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ей-инвалидов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е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лет включительно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22" w:leader="none"/>
        </w:tabs>
        <w:autoSpaceDE w:val="false"/>
        <w:spacing w:lineRule="exact" w:line="274" w:before="0" w:after="0"/>
        <w:ind w:left="322" w:hanging="20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before="0" w:after="0"/>
        <w:ind w:left="315" w:hanging="19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кон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2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жительства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700" w:leader="none"/>
          <w:tab w:val="left" w:pos="1964" w:leader="none"/>
          <w:tab w:val="left" w:pos="4121" w:leader="none"/>
          <w:tab w:val="left" w:pos="5025" w:leader="none"/>
          <w:tab w:val="left" w:pos="6797" w:leader="none"/>
          <w:tab w:val="left" w:pos="8673" w:leader="none"/>
          <w:tab w:val="left" w:pos="10086" w:leader="none"/>
        </w:tabs>
        <w:autoSpaceDE w:val="false"/>
        <w:spacing w:before="2" w:after="0"/>
        <w:ind w:left="117" w:right="114" w:hanging="0"/>
        <w:contextualSpacing w:val="false"/>
        <w:rPr/>
      </w:pPr>
      <w:r>
        <w:rPr>
          <w:rFonts w:cs="Times New Roman" w:ascii="Times New Roman" w:hAnsi="Times New Roman"/>
          <w:spacing w:val="-2"/>
        </w:rPr>
        <w:t>справк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тверждающ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фак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становлен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ности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ыдан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федеральными </w:t>
      </w:r>
      <w:r>
        <w:rPr>
          <w:rFonts w:cs="Times New Roman" w:ascii="Times New Roman" w:hAnsi="Times New Roman"/>
        </w:rPr>
        <w:t>государственными учреждениями медико-социальной экспертиз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623" w:leader="none"/>
          <w:tab w:val="left" w:pos="1568" w:leader="none"/>
          <w:tab w:val="left" w:pos="3569" w:leader="none"/>
          <w:tab w:val="left" w:pos="5045" w:leader="none"/>
          <w:tab w:val="left" w:pos="6779" w:leader="none"/>
          <w:tab w:val="left" w:pos="7506" w:leader="none"/>
          <w:tab w:val="left" w:pos="9024" w:leader="none"/>
          <w:tab w:val="left" w:pos="10365" w:leader="none"/>
        </w:tabs>
        <w:autoSpaceDE w:val="false"/>
        <w:spacing w:before="0" w:after="0"/>
        <w:ind w:left="117" w:right="110" w:hanging="0"/>
        <w:contextualSpacing w:val="false"/>
        <w:rPr/>
      </w:pPr>
      <w:r>
        <w:rPr>
          <w:rFonts w:cs="Times New Roman" w:ascii="Times New Roman" w:hAnsi="Times New Roman"/>
          <w:spacing w:val="-4"/>
        </w:rPr>
        <w:t>копи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дивидуально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е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л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билитац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нвалид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ыдаваемой </w:t>
      </w:r>
      <w:r>
        <w:rPr>
          <w:rFonts w:cs="Times New Roman" w:ascii="Times New Roman" w:hAnsi="Times New Roman"/>
        </w:rPr>
        <w:t>федеральными государственными учреждениями медико-социальной экспертизы;</w:t>
      </w:r>
    </w:p>
    <w:p>
      <w:pPr>
        <w:pStyle w:val="TextBody"/>
        <w:ind w:left="117" w:right="113" w:hanging="0"/>
        <w:rPr>
          <w:sz w:val="24"/>
          <w:szCs w:val="24"/>
        </w:rPr>
      </w:pPr>
      <w:r>
        <w:rPr>
          <w:sz w:val="24"/>
          <w:szCs w:val="24"/>
        </w:rPr>
        <w:t>выписка из амбулаторной карты 027/у – срок действия 45 дней до заезда (копия выписки 027У, а также при необходимости: заключение узкопрофильных специалистов, выписки из стационаров, в т.ч. на момент начала заболевания или травмы, операции, в последний год наблюдения о наличии показаний и отсутствии противопоказаний для проведения курса реабилитации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076/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действитель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месяца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42" w:leader="none"/>
        </w:tabs>
        <w:autoSpaceDE w:val="false"/>
        <w:spacing w:before="0" w:after="0"/>
        <w:ind w:left="117" w:right="11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филактических прививках на ребенка или медотвод/ отказ от прививок, оформленный на бланке поликлиники (при отсутствии результатов пробы Манту или Диаскинтеста за последний год – необходимо предоставить справку от фтизиатра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before="0" w:after="0"/>
        <w:ind w:left="117" w:right="11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прав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заключение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пидемиоло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едиатра/терапевта/врач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семей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рача) об отсутствии контакта с больными инфекционными заболеваниями, выданная не ранее чем за 3 календарных дня до даты заезда (</w:t>
      </w:r>
      <w:r>
        <w:rPr>
          <w:rFonts w:cs="Times New Roman" w:ascii="Times New Roman" w:hAnsi="Times New Roman"/>
          <w:b/>
        </w:rPr>
        <w:t>на ребенка и сопровождающего взрослого</w:t>
      </w:r>
      <w:r>
        <w:rPr>
          <w:rFonts w:cs="Times New Roman" w:ascii="Times New Roman" w:hAnsi="Times New Roman"/>
        </w:rPr>
        <w:t>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264" w:before="1" w:after="0"/>
        <w:ind w:left="315" w:hanging="19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люорограф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лиц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13" w:leader="none"/>
        </w:tabs>
        <w:autoSpaceDE w:val="false"/>
        <w:spacing w:lineRule="exact" w:line="264" w:before="0" w:after="0"/>
        <w:ind w:left="313" w:hanging="1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ах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и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бенка-инвалид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провождающе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лицо)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344" w:leader="none"/>
        </w:tabs>
        <w:autoSpaceDE w:val="false"/>
        <w:spacing w:before="0" w:after="0"/>
        <w:ind w:left="117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, которые направляются на реабилитацию по офтальмологии, должны предоставить выписку от лечащего врача-офтальмолога – срок действия 45 дней до заезда.</w:t>
      </w:r>
    </w:p>
    <w:p>
      <w:pPr>
        <w:pStyle w:val="Heading1"/>
        <w:spacing w:lineRule="exact" w:line="272" w:before="278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абилитаци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колиоз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з</w:t>
      </w:r>
      <w:r>
        <w:rPr>
          <w:rFonts w:cs="Times New Roman" w:ascii="Times New Roman" w:hAnsi="Times New Roman"/>
          <w:spacing w:val="-2"/>
        </w:rPr>
        <w:t xml:space="preserve"> позвоночни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Рецидивирующи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иносинусопат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сан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198" w:hanging="0"/>
        <w:contextualSpacing w:val="false"/>
        <w:rPr/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иелонефрит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хро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чеч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достаточ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 отсутствии выраженной артериальной гипертензией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че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нефроптоз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ше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1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тр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тадии</w:t>
      </w:r>
      <w:r>
        <w:rPr>
          <w:rFonts w:cs="Times New Roman" w:ascii="Times New Roman" w:hAnsi="Times New Roman"/>
          <w:spacing w:val="-2"/>
        </w:rPr>
        <w:t xml:space="preserve"> ремисс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сти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о-сосудист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исто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пер-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потоническом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тип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ап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итраль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лапа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обраще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145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окар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ини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с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ачала </w:t>
      </w:r>
      <w:r>
        <w:rPr>
          <w:rFonts w:cs="Times New Roman" w:ascii="Times New Roman" w:hAnsi="Times New Roman"/>
          <w:spacing w:val="-2"/>
        </w:rPr>
        <w:t>заболев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40" w:before="0" w:after="0"/>
        <w:ind w:left="110" w:right="225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итраль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лапанов бе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раж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ено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рушением кровообращ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выше I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окардиодистрофи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не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auto" w:line="235" w:before="0" w:after="0"/>
        <w:ind w:left="110" w:right="1080" w:hanging="0"/>
        <w:contextualSpacing w:val="false"/>
        <w:rPr/>
      </w:pPr>
      <w:r>
        <w:rPr>
          <w:rFonts w:cs="Times New Roman" w:ascii="Times New Roman" w:hAnsi="Times New Roman"/>
        </w:rPr>
        <w:t>Эссенц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гипертониче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олезн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-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ласса), при недостаточности кровообращения не выше I степен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ис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ердечно-сосудистых</w:t>
      </w:r>
      <w:r>
        <w:rPr>
          <w:rFonts w:cs="Times New Roman" w:ascii="Times New Roman" w:hAnsi="Times New Roman"/>
          <w:spacing w:val="-2"/>
        </w:rPr>
        <w:t xml:space="preserve"> заболевани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ован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ердца.</w:t>
      </w:r>
    </w:p>
    <w:p>
      <w:pPr>
        <w:pStyle w:val="TextBody"/>
        <w:ind w:left="110" w:right="845" w:hanging="0"/>
        <w:rPr/>
      </w:pPr>
      <w:r>
        <w:rPr>
          <w:b/>
        </w:rPr>
        <w:t xml:space="preserve">Примечание: </w:t>
      </w:r>
      <w:r>
        <w:rPr/>
        <w:t>Направление больных с перечисленными заболеваниями (пп.10-17) показано при отсутствии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сердечного</w:t>
      </w:r>
      <w:r>
        <w:rPr>
          <w:spacing w:val="-1"/>
        </w:rPr>
        <w:t xml:space="preserve"> </w:t>
      </w:r>
      <w:r>
        <w:rPr/>
        <w:t>ритма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димости,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достаточности</w:t>
      </w:r>
      <w:r>
        <w:rPr>
          <w:spacing w:val="-3"/>
        </w:rPr>
        <w:t xml:space="preserve"> </w:t>
      </w:r>
      <w:r>
        <w:rPr/>
        <w:t>кровообращения не выше I ст.</w:t>
      </w:r>
    </w:p>
    <w:p>
      <w:pPr>
        <w:pStyle w:val="TextBody"/>
        <w:ind w:left="110" w:right="845" w:hanging="0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онзилли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фаринги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и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-2 </w:t>
      </w:r>
      <w:r>
        <w:rPr>
          <w:rFonts w:cs="Times New Roman" w:ascii="Times New Roman" w:hAnsi="Times New Roman"/>
          <w:spacing w:val="-2"/>
        </w:rPr>
        <w:t>степен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ти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аймори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ремиссии.</w:t>
      </w:r>
    </w:p>
    <w:p>
      <w:pPr>
        <w:pStyle w:val="TextBody"/>
        <w:spacing w:lineRule="auto" w:line="240"/>
        <w:ind w:left="110" w:hanging="0"/>
        <w:rPr/>
      </w:pPr>
      <w:r>
        <w:rPr>
          <w:b/>
        </w:rPr>
        <w:t xml:space="preserve">Примечание: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больных, с</w:t>
      </w:r>
      <w:r>
        <w:rPr>
          <w:spacing w:val="-3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заболеваниям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по п. 22,</w:t>
      </w:r>
      <w:r>
        <w:rPr>
          <w:spacing w:val="-5"/>
        </w:rPr>
        <w:t xml:space="preserve"> </w:t>
      </w:r>
      <w:r>
        <w:rPr/>
        <w:t>показано</w:t>
      </w:r>
      <w:r>
        <w:rPr>
          <w:spacing w:val="-2"/>
        </w:rPr>
        <w:t xml:space="preserve"> </w:t>
      </w:r>
      <w:r>
        <w:rPr/>
        <w:t>при отсутствии обострений данного заболев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7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стигматиз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лизорукос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Гиперметроп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осоглази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зм </w:t>
      </w:r>
      <w:r>
        <w:rPr>
          <w:rFonts w:cs="Times New Roman" w:ascii="Times New Roman" w:hAnsi="Times New Roman"/>
          <w:spacing w:val="-2"/>
        </w:rPr>
        <w:t>аккомодац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инопат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доношенных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ожденная </w:t>
      </w:r>
      <w:r>
        <w:rPr>
          <w:rFonts w:cs="Times New Roman" w:ascii="Times New Roman" w:hAnsi="Times New Roman"/>
          <w:spacing w:val="-2"/>
        </w:rPr>
        <w:t>катаракт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ен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глауком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ждён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троф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-2"/>
        </w:rPr>
        <w:t xml:space="preserve"> нерв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плаз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ис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нерв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29" w:leader="none"/>
        </w:tabs>
        <w:autoSpaceDE w:val="false"/>
        <w:spacing w:before="65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оф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рите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рв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2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нопат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даточ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азу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ос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роф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аденоид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3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Даун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сенсор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тугоухос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3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изартр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4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бронхи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lineRule="exact" w:line="275" w:before="0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стм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о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470" w:leader="none"/>
          <w:tab w:val="left" w:pos="834" w:leader="none"/>
        </w:tabs>
        <w:autoSpaceDE w:val="false"/>
        <w:spacing w:lineRule="auto" w:line="235" w:before="4" w:after="0"/>
        <w:ind w:left="470" w:right="120" w:hanging="360"/>
        <w:contextualSpacing w:val="false"/>
        <w:rPr/>
      </w:pPr>
      <w:r>
        <w:rPr>
          <w:rFonts w:cs="Times New Roman" w:ascii="Times New Roman" w:hAnsi="Times New Roman"/>
        </w:rPr>
        <w:tab/>
        <w:t>Мононевропат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рхн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ижней конечностей, при продолжающем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становлении функции, отсутствии выраженного болевого синдром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autoSpaceDE w:val="false"/>
        <w:spacing w:before="4" w:after="0"/>
        <w:ind w:left="834" w:hanging="72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т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нсор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вропатия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билитаци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233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остр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тад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тр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нфекцио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 окончания периода изоля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дающиеся полов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уте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ионоси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заболеван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4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разные и паразитарные заболевания кожи, в том числе контагиозный моллюск, грибковые заболевания, гнойничковые бактериальные распространенные заболев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4" w:after="0"/>
        <w:ind w:left="110" w:right="11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2" w:before="0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еркул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ег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exact" w:line="275" w:before="2" w:after="0"/>
        <w:ind w:left="830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лоидоз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рган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0" w:after="0"/>
        <w:ind w:left="110" w:right="10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 курортным лечением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lineRule="auto" w:line="235" w:before="2" w:after="0"/>
        <w:ind w:left="110" w:right="11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еребральн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арали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инвалиды-колясочн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но передвигающиес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ациенты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ход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з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глаз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онъюнктивит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кератит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увеит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фтальмогерпес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блефари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онхо-легоч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етвор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нервной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екущими приступами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м числ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стент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одим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леч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</w:t>
      </w:r>
      <w:r>
        <w:rPr>
          <w:rFonts w:cs="Times New Roman" w:ascii="Times New Roman" w:hAnsi="Times New Roman"/>
          <w:spacing w:val="1"/>
        </w:rPr>
        <w:t xml:space="preserve">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миссии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 расстройства и расстройства поведения F00—F99. Расстройства поведения, включая диссоциальное или агрессивное поведение (F91.0-F91.9). Умственная отсталость тяжелой степени, глубокая умственная отсталость. (F72, F73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40" w:before="65" w:after="0"/>
        <w:ind w:left="110" w:right="11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расстройства и расстройст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ызванны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потреблением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психоактивных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1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екс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б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Неизлечим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ессир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оя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ллиативной медицинской помощ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щев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кишечник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ипов 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локачестве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овообразован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ЖК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кровотечения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30" w:leader="none"/>
        </w:tabs>
        <w:autoSpaceDE w:val="false"/>
        <w:spacing w:before="3" w:after="0"/>
        <w:ind w:left="110" w:right="1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нические заболевания почек (хронический гломерулонефрит, хронический пиелонефрит с выраженными признаками хронической почечной недостаточности, выраженной артериальной </w:t>
      </w:r>
      <w:r>
        <w:rPr>
          <w:rFonts w:cs="Times New Roman" w:ascii="Times New Roman" w:hAnsi="Times New Roman"/>
          <w:spacing w:val="-2"/>
        </w:rPr>
        <w:t>гипертензией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чеч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юб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болевания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чепол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систем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матиз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актив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I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-2"/>
        </w:rPr>
        <w:t xml:space="preserve"> стад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цательна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ритм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роксизмаль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хикард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астым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приступам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1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Пол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атриовентрикуляр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лока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асто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рде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кращен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ин., наличие приступов Морганьи-Адамса-Стокс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4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ртериальна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пертенз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выяснен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исхожд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ро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овообра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К-2-2А-2Б-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рдеч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едостаточность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 МК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25.5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21.3;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21.2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АВК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без хирургического </w:t>
      </w:r>
      <w:r>
        <w:rPr>
          <w:rFonts w:cs="Times New Roman" w:ascii="Times New Roman" w:hAnsi="Times New Roman"/>
          <w:spacing w:val="-2"/>
        </w:rPr>
        <w:t>вмешательств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ти по повод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П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 через</w:t>
      </w:r>
      <w:r>
        <w:rPr>
          <w:rFonts w:cs="Times New Roman" w:ascii="Times New Roman" w:hAnsi="Times New Roman"/>
          <w:spacing w:val="-4"/>
        </w:rPr>
        <w:t xml:space="preserve"> год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1" w:hanging="0"/>
        <w:contextualSpacing w:val="false"/>
        <w:rPr/>
      </w:pPr>
      <w:r>
        <w:rPr>
          <w:rFonts w:cs="Times New Roman" w:ascii="Times New Roman" w:hAnsi="Times New Roman"/>
        </w:rPr>
        <w:t>Дети-инвалид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ардиостимуляторам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право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гарантирующем обслуживании. (Следующая дата регулярного обслуживания должна быть не более чем через 3 месяца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имму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гепати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докри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болева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.ч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ахар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диабе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К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обостр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заболевания </w:t>
      </w:r>
      <w:r>
        <w:rPr>
          <w:rFonts w:cs="Times New Roman" w:ascii="Times New Roman" w:hAnsi="Times New Roman"/>
          <w:spacing w:val="-4"/>
        </w:rPr>
        <w:t>кож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ос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ипогликем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стояни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ыстр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тер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озн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2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пенсированно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щитовид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железы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ориаз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грессирующ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тад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auto" w:line="235" w:before="5" w:after="0"/>
        <w:ind w:left="110" w:right="112" w:hanging="0"/>
        <w:contextualSpacing w:val="false"/>
        <w:rPr/>
      </w:pPr>
      <w:r>
        <w:rPr>
          <w:rFonts w:cs="Times New Roman" w:ascii="Times New Roman" w:hAnsi="Times New Roman"/>
        </w:rPr>
        <w:t>Необратим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костно-сустав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ухожильны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порно-двигательног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аппарат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ызванные тяжелой ожоговой травмо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заживающ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жог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ны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ребующ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ера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леч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овисцидо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дру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ледств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ме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вещест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3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Апноэ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4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с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яжел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чени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неконтролируема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рдеч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тм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м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29" w:leader="none"/>
        </w:tabs>
        <w:autoSpaceDE w:val="false"/>
        <w:spacing w:lineRule="exact" w:line="275" w:before="0" w:after="0"/>
        <w:ind w:left="829" w:hanging="71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езлактозная и беглютеновая ди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При отсутствии полного пакета документов пациенты в санаторий не 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850" w:right="475" w:gutter="0" w:header="0" w:top="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30" w:hanging="72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117" w:hanging="197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ird1em">
    <w:name w:val="sird1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Style17">
    <w:name w:val="Без интервала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8:00Z</dcterms:created>
  <dc:creator>Виктор Ковылов</dc:creator>
  <dc:description/>
  <dc:language>en-US</dc:language>
  <cp:lastModifiedBy>beaver</cp:lastModifiedBy>
  <cp:lastPrinted>2025-01-24T11:57:00Z</cp:lastPrinted>
  <dcterms:modified xsi:type="dcterms:W3CDTF">2025-01-24T11:28:00Z</dcterms:modified>
  <cp:revision>2</cp:revision>
  <dc:subject/>
  <dc:title/>
</cp:coreProperties>
</file>